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</w:t>
      </w:r>
      <w:r>
        <w:rPr>
          <w:b/>
          <w:bCs/>
          <w:sz w:val="32"/>
        </w:rPr>
        <w:t xml:space="preserve">2 </w:t>
      </w:r>
      <w:r>
        <w:rPr>
          <w:b/>
          <w:bCs/>
          <w:sz w:val="32"/>
        </w:rPr>
        <w:t>四季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教学目标：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认识</w:t>
      </w:r>
      <w:r>
        <w:rPr>
          <w:sz w:val="24"/>
        </w:rPr>
        <w:t>11</w:t>
      </w:r>
      <w:r>
        <w:rPr>
          <w:sz w:val="24"/>
        </w:rPr>
        <w:t>个生字，会写“七、儿、九、无”</w:t>
      </w:r>
      <w:r>
        <w:rPr>
          <w:sz w:val="24"/>
        </w:rPr>
        <w:t>4</w:t>
      </w:r>
      <w:r>
        <w:rPr>
          <w:sz w:val="24"/>
        </w:rPr>
        <w:t>个字。认识</w:t>
      </w:r>
      <w:r>
        <w:rPr>
          <w:sz w:val="24"/>
        </w:rPr>
        <w:t>2</w:t>
      </w:r>
      <w:r>
        <w:rPr>
          <w:sz w:val="24"/>
        </w:rPr>
        <w:t>种笔画“竖弯钩、横折弯钩”和三个偏旁“月字旁、雨字旁、禾木旁”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正确、流利地朗读课文，并使学生喜爱朗读，背诵课文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理解课文内容，知道四季的特征，感受各个季节的美丽。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教学预设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课时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导入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小朋友们，现在是什么季节？（现在是冬季了，按日历上说已经过了立冬，不过温州的冬季很暖和，像北方，现在已经是大雪纷飞了。）一年中除了冬季你还知道哪个季节？（逐个出示秋（禾和火组成了秋）、夏、冬认读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春夏秋冬是一年的四个季节，我们说是四季。开火车读课题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看图认字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出示四副图，仔细看，发现了什么？（四幅图分别介绍了四季的不同景象。）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出示“草芽尖尖”，引导理解“尖尖”，读准“草芽尖尖”</w:t>
      </w:r>
    </w:p>
    <w:p>
      <w:pPr>
        <w:pStyle w:val="Normal"/>
        <w:spacing w:lineRule="auto" w:line="360"/>
        <w:ind w:left="225" w:firstLine="120"/>
        <w:rPr>
          <w:sz w:val="24"/>
        </w:rPr>
      </w:pPr>
      <w:r>
        <w:rPr>
          <w:sz w:val="24"/>
        </w:rPr>
        <w:t>出示“荷叶圆圆”，认读“叶”（口和十组成了叶）“圆”，开火车认读。</w:t>
      </w:r>
    </w:p>
    <w:p>
      <w:pPr>
        <w:pStyle w:val="Normal"/>
        <w:spacing w:lineRule="auto" w:line="360"/>
        <w:ind w:left="225" w:firstLine="120"/>
        <w:rPr>
          <w:sz w:val="24"/>
        </w:rPr>
      </w:pPr>
      <w:r>
        <w:rPr>
          <w:sz w:val="24"/>
        </w:rPr>
        <w:t>出示“谷穗弯弯”，读准，讲解什么是“谷穗”，请一个学生指一指“谷穗”，老师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这一串串的就是“谷穗”，上面结着一粒粒谷子，把谷子剥开，就是我们吃的谷子。</w:t>
      </w:r>
    </w:p>
    <w:p>
      <w:pPr>
        <w:pStyle w:val="Normal"/>
        <w:spacing w:lineRule="auto" w:line="360"/>
        <w:ind w:left="225" w:firstLine="240"/>
        <w:rPr>
          <w:sz w:val="24"/>
        </w:rPr>
      </w:pPr>
      <w:r>
        <w:rPr>
          <w:sz w:val="24"/>
        </w:rPr>
        <w:t>出示“雪人大肚子一挺”，读准，认读“雪”，跟读雨字头，形象认记，认读“肚”，（由月和土组成），跟读月字旁，摸摸自己的小肚子，理解“肚”。</w:t>
      </w:r>
    </w:p>
    <w:p>
      <w:pPr>
        <w:pStyle w:val="Normal"/>
        <w:spacing w:lineRule="auto" w:line="360"/>
        <w:ind w:left="225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阶段巩固：个别认读叶、圆、雪、肚，开火车认读。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小朋友，四季这么美，课文写得还要美，想读吗？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二、初读课文、认识生字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请打开书，学生看书，老师范读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请借助拼音试着读课文，看谁最棒，能读准课文中的每个字音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请同桌互读，对方读对了，你就冲着他点点头或者微微笑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指名试着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第一节：课件红字，认识“对、说、是”，认读“对”，说说“对”的反义词“错”，个别读“说”“是”，仔细发现“是”，有“日、下、人构成”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第二节：读通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第三节：“鞠着躬”演一演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第四节：读通，认识“就”，</w:t>
      </w:r>
      <w:r>
        <w:rPr>
          <w:sz w:val="24"/>
          <w:u w:val="single"/>
        </w:rPr>
        <w:t>反复认记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现在，老师把“就”和其他生字混起来，看能认记吗？开火车读：就、对、说、是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过度：学到这里，我们读通了课文，还认识了</w:t>
      </w:r>
      <w:r>
        <w:rPr>
          <w:sz w:val="24"/>
        </w:rPr>
        <w:t>11</w:t>
      </w:r>
      <w:r>
        <w:rPr>
          <w:sz w:val="24"/>
        </w:rPr>
        <w:t>个生字，可是要牢牢记住</w:t>
      </w:r>
      <w:r>
        <w:rPr>
          <w:sz w:val="24"/>
        </w:rPr>
        <w:t>11</w:t>
      </w:r>
      <w:r>
        <w:rPr>
          <w:sz w:val="24"/>
        </w:rPr>
        <w:t>个生字可真不容易，请你把</w:t>
      </w:r>
      <w:r>
        <w:rPr>
          <w:sz w:val="24"/>
        </w:rPr>
        <w:t>11</w:t>
      </w:r>
      <w:r>
        <w:rPr>
          <w:sz w:val="24"/>
        </w:rPr>
        <w:t>个生字从课文中圈出来，一边圈一边读一边记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自由读课文，读后圈出生字，一边圈一边读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同桌互认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小组互认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开火车认读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四：写字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儿，从笔画上，你发现了什么？从位置上，又发现了什么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范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生书写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第二课时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复习导入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读生字，开火车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自由读课文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读懂课文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课文有四节诗分别描写了四季的景象，你喜欢哪一个季节的，你就学习那一段，自由组合后，听清要求：</w:t>
      </w:r>
    </w:p>
    <w:p>
      <w:pPr>
        <w:pStyle w:val="Normal"/>
        <w:spacing w:lineRule="auto" w:line="360"/>
        <w:ind w:left="1005" w:hanging="0"/>
        <w:rPr>
          <w:sz w:val="24"/>
        </w:rPr>
      </w:pPr>
      <w:r>
        <w:rPr>
          <w:sz w:val="24"/>
        </w:rPr>
        <w:t>（每人在组里读读，再看看图上画着什么，想想诗中又告诉我们什么，）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汇报交流：</w:t>
      </w:r>
    </w:p>
    <w:p>
      <w:pPr>
        <w:pStyle w:val="Normal"/>
        <w:spacing w:lineRule="auto" w:line="360"/>
        <w:ind w:left="1005" w:hanging="0"/>
        <w:rPr>
          <w:sz w:val="24"/>
        </w:rPr>
      </w:pPr>
      <w:r>
        <w:rPr>
          <w:sz w:val="24"/>
        </w:rPr>
        <w:t>老师及时板书：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课文把四季的特征描写得那么生动，春天……而且诗中都是用说话的形式来表现的，如草芽对小鸟说……，让我们感到特别亲切，那该怎么读呢，请试着读一读，如果能适当的加一些动作就更棒了。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进行表演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阅读积累：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季的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春天里，东风多，  吹来燕子做新窝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夏天里，南风多，  吹得太阳像盆火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秋天里，西风多，  吹熟庄稼吹熟果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冬天里，北风多，  吹得雪花纷纷落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四季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冰雪化啦                         雷雨大啦，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树枝绿啦，                         小河满啦，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小草钻出地面告诉我们：             牵牛花爬上篱笆告诉我们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温暖春天的来啦！                   炎热的夏天来啦！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果子熟了，                       北风刮啦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庄稼收啦，                       水结冰啦，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树叶落下来告诉我们：             雪花飞到脸上告诉我们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凉爽的秋天来啦！                 寒冷的冬天来啦！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春雷唤醒了桃花。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夏雨洗绿了树叶。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秋风染红了枫叶。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冬雪铺满了大地。  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扩展训练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你还知道四季有什么特征：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用文中的形式来说一说：————，他对——说：“我是————”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总结。</w:t>
      </w:r>
    </w:p>
    <w:p>
      <w:pPr>
        <w:pStyle w:val="Normal"/>
        <w:spacing w:lineRule="auto" w:line="360"/>
        <w:rPr>
          <w:bCs/>
          <w:iCs/>
          <w:sz w:val="24"/>
        </w:rPr>
      </w:pPr>
      <w:r>
        <w:rPr>
          <w:sz w:val="24"/>
        </w:rPr>
        <w:t>同学们，四季的景色这么美丽、迷人，请小朋友回家用儿歌表演、绘画或其他方式，来赞美你喜欢的季节，讲给自己的爸爸妈妈或小朋友听</w:t>
      </w:r>
      <w:r>
        <w:rPr/>
        <w:t>听、看看</w:t>
      </w:r>
      <w:r>
        <w:rPr>
          <w:b/>
          <w:bCs/>
          <w:i/>
          <w:iCs/>
          <w:sz w:val="24"/>
        </w:rPr>
        <w:t>。</w:t>
      </w:r>
    </w:p>
    <w:p>
      <w:pPr>
        <w:pStyle w:val="Normal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645"/>
        </w:tabs>
        <w:ind w:left="645" w:hanging="420"/>
      </w:pPr>
      <w:rPr/>
    </w:lvl>
    <w:lvl w:ilvl="1">
      <w:start w:val="1"/>
      <w:numFmt w:val="decimal"/>
      <w:lvlText w:val="%2．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25"/>
        </w:tabs>
        <w:ind w:left="82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9:00Z</dcterms:created>
  <dc:creator/>
  <dc:description/>
  <dc:language>en-US</dc:language>
  <cp:lastModifiedBy/>
  <dcterms:modified xsi:type="dcterms:W3CDTF">2016-05-19T07:59:00Z</dcterms:modified>
  <cp:revision>0</cp:revision>
  <dc:subject/>
  <dc:title/>
</cp:coreProperties>
</file>